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цінювальний лист кабінету фіз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23"/>
        <w:gridCol w:w="1552"/>
        <w:gridCol w:w="1315"/>
        <w:gridCol w:w="1129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моги до кабінету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ті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 атестаці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ісія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b/>
                <w:bCs/>
                <w:i w:val="false"/>
                <w:iCs w:val="false"/>
                <w:spacing w:val="3"/>
                <w:sz w:val="28"/>
                <w:szCs w:val="28"/>
                <w:lang w:eastAsia="en-US"/>
              </w:rPr>
              <w:t>Дотримання необхідних санітарно-гігієнічних правил і норм обладна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b/>
                <w:bCs/>
                <w:i w:val="false"/>
                <w:iCs w:val="false"/>
                <w:spacing w:val="3"/>
                <w:sz w:val="28"/>
                <w:szCs w:val="28"/>
                <w:lang w:eastAsia="en-US"/>
              </w:rPr>
              <w:t>Матеріально-технічне забезпечення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b/>
                <w:bCs/>
                <w:iCs w:val="false"/>
                <w:sz w:val="28"/>
                <w:szCs w:val="28"/>
                <w:u w:val="single"/>
                <w:lang w:eastAsia="en-US"/>
              </w:rPr>
              <w:t>Оснащення кабінету</w:t>
            </w:r>
            <w:r>
              <w:rPr>
                <w:rStyle w:val="47"/>
                <w:i w:val="false"/>
                <w:sz w:val="28"/>
                <w:szCs w:val="28"/>
                <w:lang w:eastAsia="en-US"/>
              </w:rPr>
              <w:t>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комплектація засобами навчання, передбачени</w:t>
              <w:softHyphen/>
              <w:t>ми Типовим переліком програм, підручників та навчально-методичних посібників, рекомен</w:t>
              <w:softHyphen/>
              <w:t>дованих МОН України для використання в поточному навчальному році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законодавчі документи про освіту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нормативні документи, методичні рекомендації МОН Украї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рекомендації ІМЦ, ПОІППО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навчальні програми та програми факультативів, які мають гриф МОН Украї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підручники, посібн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періодичні вид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фізичні словники та довідкова літератур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методична літератур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графічна наочність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портрети видатних українських та світових учених-фізик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10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необхідні сучасні ТЗН і пристосування для їх ефективного використ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відеотека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електронні посібн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матеріали про життя і творчість видатних укра</w:t>
              <w:softHyphen/>
              <w:t>їнських та світових учених-фізик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збірники дидактичних матеріалів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роздатковий матеріал для здійснення диферен</w:t>
              <w:softHyphen/>
              <w:t>ційованого та індивідуального навчання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поурочні та календарні план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матеріали для вимірювання стандартів освіти з фізи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тематичні папки;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rStyle w:val="47"/>
                <w:i w:val="false"/>
                <w:spacing w:val="2"/>
                <w:sz w:val="28"/>
                <w:szCs w:val="28"/>
                <w:lang w:eastAsia="en-US"/>
              </w:rPr>
              <w:t>- зразки олімпіадних та конкурсних завдань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Положення про проведення  конкурс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матеріали передового педагогічного досвіду вчителів школи, міста, област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розробки відкритих уроків і виховних заход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матеріали позакласної та краєзнавчої робо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наявність власних напрацювань із предмета (розробки уроків, позакласних заходів, друкова</w:t>
              <w:softHyphen/>
              <w:t>ні матеріали в пресі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матеріали самоосвітньої роботи вчител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en-US"/>
              </w:rPr>
              <w:t>Організація робочого місця учня</w:t>
            </w:r>
            <w:r>
              <w:rPr>
                <w:rStyle w:val="47"/>
                <w:rFonts w:eastAsia="Impact"/>
                <w:b/>
                <w:bCs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дотримання чинних стандартів та антропоме</w:t>
              <w:softHyphen/>
              <w:t>тричних вимог щодо шкільних меблів: парт, столів, стільців (відповідність висоти стола і стільця зросту учня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 xml:space="preserve">- маркування шкільних меблів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cs="Impact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розміщення столів відповідно до гігієнічних нор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стан збереження меблі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en-US"/>
              </w:rPr>
              <w:t>Організація робочого місця вчител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наявність демонстраційного стола, оснащеного проекційною апаратурою, інтерактивної дош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наявність класної дош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наявність дошки з феромагнітною основою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 w:val="false"/>
                <w:iCs w:val="false"/>
                <w:sz w:val="28"/>
                <w:szCs w:val="28"/>
                <w:u w:val="single"/>
                <w:lang w:eastAsia="en-US"/>
              </w:rPr>
              <w:t>Розміщення і зберігання навчального обладнання</w:t>
            </w:r>
            <w:r>
              <w:rPr>
                <w:rStyle w:val="47"/>
                <w:rFonts w:eastAsia="Impact"/>
                <w:b/>
                <w:bCs/>
                <w:sz w:val="28"/>
                <w:szCs w:val="28"/>
                <w:lang w:eastAsia="en-US"/>
              </w:rPr>
              <w:t>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нумерація місць зберігання засобів навчання, наявність етикеток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>
                <w:rStyle w:val="47"/>
                <w:rFonts w:eastAsia="Impact"/>
                <w:iCs w:val="false"/>
                <w:spacing w:val="3"/>
                <w:sz w:val="28"/>
                <w:szCs w:val="28"/>
                <w:lang w:eastAsia="en-US"/>
              </w:rPr>
              <w:t>- зберігання основного обладнання ( аптечка, різноманітні прилади, промарковані та систематизовані)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явність технічних паспортів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ТЗН зберігаються в спеціальній шаф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ються відкрит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ють покриття-захист від пи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ий стан (працюючі)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ладнання і прилади зберігаються в спеціальній шафі;</w:t>
            </w:r>
          </w:p>
          <w:p>
            <w:pPr>
              <w:pStyle w:val="Normal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бладнання і прилади зберігаються в зібраному вигляді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 наявність меблів і пристроїв для зберігання посібників та обладнанн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-8" w:hanging="0"/>
              <w:jc w:val="both"/>
              <w:rPr>
                <w:rStyle w:val="47"/>
                <w:rFonts w:eastAsia="Impact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 наявність інвентарної книг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i/>
                <w:i/>
                <w:iCs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Cs w:val="false"/>
                <w:spacing w:val="1"/>
                <w:sz w:val="28"/>
                <w:szCs w:val="28"/>
                <w:lang w:eastAsia="en-US"/>
              </w:rPr>
              <w:t>Оформлення навчального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Номер та табличка з написом назви кабіне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Озеленення кабінет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47"/>
                <w:rFonts w:eastAsia="Impact"/>
                <w:sz w:val="28"/>
                <w:szCs w:val="28"/>
                <w:lang w:eastAsia="en-US"/>
              </w:rPr>
            </w:pPr>
            <w:r>
              <w:rPr>
                <w:rStyle w:val="47"/>
                <w:rFonts w:eastAsia="Impact"/>
                <w:b/>
                <w:bCs/>
                <w:i w:val="false"/>
                <w:spacing w:val="2"/>
                <w:sz w:val="28"/>
                <w:szCs w:val="28"/>
                <w:lang w:eastAsia="en-US"/>
              </w:rPr>
              <w:t>Постійні експозиції:</w:t>
            </w:r>
          </w:p>
          <w:p>
            <w:pPr>
              <w:pStyle w:val="St2"/>
              <w:numPr>
                <w:ilvl w:val="0"/>
                <w:numId w:val="1"/>
              </w:numPr>
              <w:ind w:left="-8" w:firstLine="8"/>
              <w:rPr/>
            </w:pPr>
            <w:r>
              <w:rPr>
                <w:rStyle w:val="St42"/>
                <w:sz w:val="28"/>
                <w:szCs w:val="28"/>
              </w:rPr>
              <w:t>державна символіка;</w:t>
            </w:r>
          </w:p>
          <w:p>
            <w:pPr>
              <w:pStyle w:val="St2"/>
              <w:numPr>
                <w:ilvl w:val="0"/>
                <w:numId w:val="1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портрети видатних учених галузі;</w:t>
            </w:r>
          </w:p>
          <w:p>
            <w:pPr>
              <w:pStyle w:val="St2"/>
              <w:numPr>
                <w:ilvl w:val="0"/>
                <w:numId w:val="1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куточок з безпеки життєдіяльності;</w:t>
            </w:r>
          </w:p>
          <w:p>
            <w:pPr>
              <w:pStyle w:val="St2"/>
              <w:numPr>
                <w:ilvl w:val="0"/>
                <w:numId w:val="1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таблиці сталих величин, основних формул</w:t>
            </w:r>
            <w:r>
              <w:rPr>
                <w:rStyle w:val="St42"/>
                <w:sz w:val="28"/>
                <w:szCs w:val="28"/>
                <w:lang w:val="uk-UA"/>
              </w:rPr>
              <w:t>;</w:t>
            </w:r>
          </w:p>
          <w:p>
            <w:pPr>
              <w:pStyle w:val="St2"/>
              <w:numPr>
                <w:ilvl w:val="0"/>
                <w:numId w:val="1"/>
              </w:numPr>
              <w:ind w:left="-8" w:firstLine="8"/>
              <w:rPr>
                <w:rStyle w:val="St42"/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  <w:lang w:val="uk-UA"/>
              </w:rPr>
              <w:t>астрономічний стенд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Style w:val="St42"/>
                <w:rFonts w:cs="Impact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5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b/>
                <w:bCs/>
                <w:i w:val="false"/>
                <w:spacing w:val="2"/>
                <w:sz w:val="28"/>
                <w:szCs w:val="28"/>
                <w:lang w:eastAsia="en-US"/>
              </w:rPr>
              <w:t>Змінні експозиції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виставка найкращих робіт учн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матеріали до наступних уроків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0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додаткова інформація відповідно до навчальних програ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-результати олімпіад, конкурсів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Естетичний вигляд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b/>
                <w:iCs w:val="false"/>
                <w:spacing w:val="2"/>
                <w:sz w:val="28"/>
                <w:szCs w:val="28"/>
                <w:lang w:eastAsia="en-US"/>
              </w:rPr>
              <w:t xml:space="preserve">Керівництво навчальним кабінет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b/>
                <w:b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 xml:space="preserve">Наказ про призначення завідувача кабінету, його посадові обов’язк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Паспорт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План роботи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Перспективний  план розвитку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Тематична картоте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1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Style w:val="47"/>
                <w:rFonts w:eastAsia="Impact"/>
                <w:iCs w:val="false"/>
                <w:spacing w:val="2"/>
                <w:sz w:val="28"/>
                <w:szCs w:val="28"/>
                <w:lang w:eastAsia="en-US"/>
              </w:rPr>
              <w:t>Оновлення та вдосконалення матеріальної бази кабінет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Style w:val="47"/>
                <w:rFonts w:ascii="Times New Roman" w:hAnsi="Times New Roman" w:eastAsia="Impact" w:cs="Times New Roman"/>
                <w:iCs w:val="false"/>
                <w:spacing w:val="2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Style w:val="47"/>
                <w:rFonts w:eastAsia="Impact"/>
                <w:iCs w:val="false"/>
                <w:sz w:val="28"/>
                <w:szCs w:val="28"/>
                <w:lang w:eastAsia="en-US"/>
              </w:rPr>
              <w:t>Забезпечення  дотримання чистоти і порядк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Положення про навчальні кабінети загальноосвітніх навчальних закладів, затверджене наказом МОН України від 20.07.2004 №601;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Положення про навчальні кабінети з природничо-математичних предметів загальноосвітніх навчальних закладів, затверджене наказом МОН, молодьспорт України від 14.12.2012 №14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 w:eastAsia="en-US"/>
              </w:rPr>
              <w:t>Забезпечення безпеки життєдіяльност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9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Нормативно-правові документи з питань охорони праці та безпеки життєдіяльності.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Акт-дозвіл на проведення занять у кабінеті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99" w:leader="none"/>
              </w:tabs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Правила безпеки під час проведення навчально-виховного процесу в кабінеті фізи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Інструкція з безпеки для учнів під час проведення занять у кабінеті фізики.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Інструкції до лабораторних робіт та фізичного практикум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Журнал реєстрації інструктажів з безпеки життєдіяльності учнів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Аптечка з набором медикаментів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Інформація про місце знаходження і номер телефону лікувально-профілактичного заклад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План евакуації з кабінету.</w:t>
            </w:r>
          </w:p>
          <w:p>
            <w:pPr>
              <w:pStyle w:val="1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Наявність електромаркування в кабінет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Куточок протипожежної безпеки: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firstLine="8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номер телефону пожежної охорони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вогнегасник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 xml:space="preserve">- ящик з піском (0,01 куб. м), 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совок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відро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покривало з вогнетривкого матеріалу,</w:t>
            </w:r>
          </w:p>
          <w:p>
            <w:pPr>
              <w:pStyle w:val="1"/>
              <w:shd w:fill="auto" w:val="clear"/>
              <w:spacing w:lineRule="auto" w:line="240" w:before="0" w:after="0"/>
              <w:ind w:left="-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  <w:t>- коврик резинов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4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Impact" w:hAnsi="Impact" w:eastAsia="Impact" w:cs="Impact"/>
      <w:i/>
      <w:iCs/>
      <w:sz w:val="33"/>
      <w:szCs w:val="33"/>
      <w:shd w:fill="FFFFFF" w:val="clear"/>
    </w:rPr>
  </w:style>
  <w:style w:type="character" w:styleId="47">
    <w:name w:val="Основной текст (4) + 7"/>
    <w:qFormat/>
    <w:rPr>
      <w:rFonts w:ascii="Times New Roman" w:hAnsi="Times New Roman" w:eastAsia="Times New Roman" w:cs="Times New Roman"/>
      <w:i/>
      <w:iCs/>
      <w:color w:val="000000"/>
      <w:spacing w:val="-4"/>
      <w:w w:val="100"/>
      <w:position w:val="0"/>
      <w:sz w:val="15"/>
      <w:sz w:val="15"/>
      <w:szCs w:val="1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99" w:before="300" w:after="0"/>
      <w:jc w:val="center"/>
    </w:pPr>
    <w:rPr>
      <w:rFonts w:ascii="Times New Roman" w:hAnsi="Times New Roman" w:cs="Times New Roman"/>
      <w:spacing w:val="4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Impact" w:hAnsi="Impact" w:eastAsia="Impact" w:cs="Impact"/>
      <w:i/>
      <w:iCs/>
      <w:sz w:val="33"/>
      <w:szCs w:val="3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7:00Z</dcterms:created>
  <dc:creator>Oleg</dc:creator>
  <dc:description/>
  <dc:language>en-US</dc:language>
  <cp:lastModifiedBy>Oleg</cp:lastModifiedBy>
  <dcterms:modified xsi:type="dcterms:W3CDTF">2015-08-20T12:57:00Z</dcterms:modified>
  <cp:revision>1</cp:revision>
  <dc:subject/>
  <dc:title/>
</cp:coreProperties>
</file>