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Астрономічний куточок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. Шафа для збереження навчального обладнання: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- посібники, 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довідкова література,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роздатковий матеріал,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зоряні карти,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атласи,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глобуси,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моделі,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ілюстрації та фотографії з астрономії, космонавтики,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матеріали про вклад українських вчених у розвиток космонавтики,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астрономічні інструменти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. Астрономічний стенд: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карта зоряного неба,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- карта Місяця,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календар знаменних дат,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календар цікавих астрономічних явищ,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поради щодо астрономічних спостережень протягом місяця,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змінна виставка матеріалів з області астрономії та космонавтик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04:00Z</dcterms:created>
  <dc:creator>Oleg</dc:creator>
  <dc:description/>
  <dc:language>en-US</dc:language>
  <cp:lastModifiedBy>Oleg</cp:lastModifiedBy>
  <dcterms:modified xsi:type="dcterms:W3CDTF">2015-08-20T13:04:00Z</dcterms:modified>
  <cp:revision>1</cp:revision>
  <dc:subject/>
  <dc:title/>
</cp:coreProperties>
</file>